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rPr>
      </w:pPr>
      <w:r>
        <w:rPr>
          <w:rFonts w:cs="Sylfaen" w:ascii="Sylfaen" w:hAnsi="Sylfaen"/>
          <w:b/>
          <w:sz w:val="32"/>
          <w:szCs w:val="24"/>
          <w:lang w:val="ka-GE"/>
        </w:rPr>
        <w:t>ხალხის თვალით დანახული საკუთრი მუნიციპალიტეტი        პრობლემები და მოლოდინები</w:t>
      </w:r>
      <w:r>
        <w:rPr>
          <w:rFonts w:cs="Sylfaen" w:ascii="Sylfaen" w:hAnsi="Sylfaen"/>
          <w:sz w:val="24"/>
          <w:szCs w:val="24"/>
          <w:lang w:val="ka-GE"/>
        </w:rPr>
        <w:br/>
        <w:t>(სოციოლოგიური კვლევის ანგარიში შუახევისა და ქედის მუნიციპალიტეტები)</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 xml:space="preserve">საგაზეთო ჩანართის „ინტელექტის“ მკითხველისათვის უკვე ცნობილია, რომ ახალგაზრდა მეცნიერთა კავშირი „ინტელექტი“  პროექტის </w:t>
      </w:r>
      <w:r>
        <w:rPr>
          <w:rStyle w:val="Applestylespan"/>
          <w:rFonts w:cs="Verdana" w:ascii="Sylfaen" w:hAnsi="Sylfaen"/>
          <w:color w:val="000000"/>
          <w:sz w:val="24"/>
          <w:szCs w:val="24"/>
          <w:lang w:val="ka-GE"/>
        </w:rPr>
        <w:t>„</w:t>
      </w:r>
      <w:r>
        <w:rPr>
          <w:rStyle w:val="Applestylespan"/>
          <w:rFonts w:cs="Sylfaen" w:ascii="Sylfaen" w:hAnsi="Sylfaen"/>
          <w:color w:val="000000"/>
          <w:sz w:val="24"/>
          <w:szCs w:val="24"/>
        </w:rPr>
        <w:t>აჭარის</w:t>
      </w:r>
      <w:r>
        <w:rPr>
          <w:rStyle w:val="Applestylespan"/>
          <w:rFonts w:cs="Verdana" w:ascii="Verdana" w:hAnsi="Verdana"/>
          <w:color w:val="000000"/>
          <w:sz w:val="24"/>
          <w:szCs w:val="24"/>
        </w:rPr>
        <w:t xml:space="preserve"> </w:t>
      </w:r>
      <w:r>
        <w:rPr>
          <w:rStyle w:val="Applestylespan"/>
          <w:rFonts w:cs="Sylfaen" w:ascii="Sylfaen" w:hAnsi="Sylfaen"/>
          <w:color w:val="000000"/>
          <w:sz w:val="24"/>
          <w:szCs w:val="24"/>
        </w:rPr>
        <w:t>რეგიონში</w:t>
      </w:r>
      <w:r>
        <w:rPr>
          <w:rStyle w:val="Applestylespan"/>
          <w:rFonts w:cs="Verdana" w:ascii="Verdana" w:hAnsi="Verdana"/>
          <w:color w:val="000000"/>
          <w:sz w:val="24"/>
          <w:szCs w:val="24"/>
        </w:rPr>
        <w:t xml:space="preserve"> </w:t>
      </w:r>
      <w:r>
        <w:rPr>
          <w:rStyle w:val="Applestylespan"/>
          <w:rFonts w:cs="Sylfaen" w:ascii="Sylfaen" w:hAnsi="Sylfaen"/>
          <w:color w:val="000000"/>
          <w:sz w:val="24"/>
          <w:szCs w:val="24"/>
        </w:rPr>
        <w:t>ადგილობრივი</w:t>
      </w:r>
      <w:r>
        <w:rPr>
          <w:rStyle w:val="Applestylespan"/>
          <w:rFonts w:cs="Verdana" w:ascii="Verdana" w:hAnsi="Verdana"/>
          <w:color w:val="000000"/>
          <w:sz w:val="24"/>
          <w:szCs w:val="24"/>
        </w:rPr>
        <w:t xml:space="preserve"> </w:t>
      </w:r>
      <w:r>
        <w:rPr>
          <w:rStyle w:val="Applestylespan"/>
          <w:rFonts w:cs="Sylfaen" w:ascii="Sylfaen" w:hAnsi="Sylfaen"/>
          <w:color w:val="000000"/>
          <w:sz w:val="24"/>
          <w:szCs w:val="24"/>
        </w:rPr>
        <w:t>თვითმმართველობის</w:t>
      </w:r>
      <w:r>
        <w:rPr>
          <w:rStyle w:val="Applestylespan"/>
          <w:rFonts w:cs="Verdana" w:ascii="Verdana" w:hAnsi="Verdana"/>
          <w:color w:val="000000"/>
          <w:sz w:val="24"/>
          <w:szCs w:val="24"/>
        </w:rPr>
        <w:t xml:space="preserve"> </w:t>
      </w:r>
      <w:r>
        <w:rPr>
          <w:rStyle w:val="Applestylespan"/>
          <w:rFonts w:cs="Sylfaen" w:ascii="Sylfaen" w:hAnsi="Sylfaen"/>
          <w:color w:val="000000"/>
          <w:sz w:val="24"/>
          <w:szCs w:val="24"/>
        </w:rPr>
        <w:t>ორგანოების</w:t>
      </w:r>
      <w:r>
        <w:rPr>
          <w:rStyle w:val="Applestylespan"/>
          <w:rFonts w:cs="Verdana" w:ascii="Verdana" w:hAnsi="Verdana"/>
          <w:color w:val="000000"/>
          <w:sz w:val="24"/>
          <w:szCs w:val="24"/>
        </w:rPr>
        <w:t xml:space="preserve"> </w:t>
      </w:r>
      <w:r>
        <w:rPr>
          <w:rStyle w:val="Applestylespan"/>
          <w:rFonts w:cs="Sylfaen" w:ascii="Sylfaen" w:hAnsi="Sylfaen"/>
          <w:color w:val="000000"/>
          <w:sz w:val="24"/>
          <w:szCs w:val="24"/>
        </w:rPr>
        <w:t>შესაძლებლობების</w:t>
      </w:r>
      <w:r>
        <w:rPr>
          <w:rStyle w:val="Applestylespan"/>
          <w:rFonts w:cs="Verdana" w:ascii="Verdana" w:hAnsi="Verdana"/>
          <w:color w:val="000000"/>
          <w:sz w:val="24"/>
          <w:szCs w:val="24"/>
        </w:rPr>
        <w:t xml:space="preserve"> </w:t>
      </w:r>
      <w:r>
        <w:rPr>
          <w:rStyle w:val="Applestylespan"/>
          <w:rFonts w:cs="Sylfaen" w:ascii="Sylfaen" w:hAnsi="Sylfaen"/>
          <w:color w:val="000000"/>
          <w:sz w:val="24"/>
          <w:szCs w:val="24"/>
        </w:rPr>
        <w:t>გაძლიერება</w:t>
      </w:r>
      <w:r>
        <w:rPr>
          <w:rStyle w:val="Applestylespan"/>
          <w:rFonts w:cs="Verdana" w:ascii="Verdana" w:hAnsi="Verdana"/>
          <w:color w:val="000000"/>
          <w:sz w:val="24"/>
          <w:szCs w:val="24"/>
        </w:rPr>
        <w:t xml:space="preserve"> </w:t>
      </w:r>
      <w:r>
        <w:rPr>
          <w:rStyle w:val="Applestylespan"/>
          <w:rFonts w:cs="Sylfaen" w:ascii="Sylfaen" w:hAnsi="Sylfaen"/>
          <w:color w:val="000000"/>
          <w:sz w:val="24"/>
          <w:szCs w:val="24"/>
        </w:rPr>
        <w:t>გრძელვადიან</w:t>
      </w:r>
      <w:r>
        <w:rPr>
          <w:rStyle w:val="Applestylespan"/>
          <w:rFonts w:cs="Sylfaen" w:ascii="Sylfaen" w:hAnsi="Sylfaen"/>
          <w:color w:val="000000"/>
          <w:sz w:val="24"/>
          <w:szCs w:val="24"/>
          <w:lang w:val="ka-GE"/>
        </w:rPr>
        <w:t>ი</w:t>
      </w:r>
      <w:r>
        <w:rPr>
          <w:rStyle w:val="Applestylespan"/>
          <w:rFonts w:cs="Verdana" w:ascii="Verdana" w:hAnsi="Verdana"/>
          <w:color w:val="000000"/>
          <w:sz w:val="24"/>
          <w:szCs w:val="24"/>
        </w:rPr>
        <w:t xml:space="preserve"> </w:t>
      </w:r>
      <w:r>
        <w:rPr>
          <w:rStyle w:val="Applestylespan"/>
          <w:rFonts w:cs="Sylfaen" w:ascii="Sylfaen" w:hAnsi="Sylfaen"/>
          <w:color w:val="000000"/>
          <w:sz w:val="24"/>
          <w:szCs w:val="24"/>
        </w:rPr>
        <w:t>მდგრადი</w:t>
      </w:r>
      <w:r>
        <w:rPr>
          <w:rStyle w:val="Applestylespan"/>
          <w:rFonts w:cs="Verdana" w:ascii="Verdana" w:hAnsi="Verdana"/>
          <w:color w:val="000000"/>
          <w:sz w:val="24"/>
          <w:szCs w:val="24"/>
        </w:rPr>
        <w:t xml:space="preserve"> </w:t>
      </w:r>
      <w:r>
        <w:rPr>
          <w:rStyle w:val="Applestylespan"/>
          <w:rFonts w:cs="Sylfaen" w:ascii="Sylfaen" w:hAnsi="Sylfaen"/>
          <w:color w:val="000000"/>
          <w:sz w:val="24"/>
          <w:szCs w:val="24"/>
        </w:rPr>
        <w:t>განვითარებისათვის</w:t>
      </w:r>
      <w:r>
        <w:rPr>
          <w:rStyle w:val="Applestylespan"/>
          <w:rFonts w:cs="Sylfaen" w:ascii="Sylfaen" w:hAnsi="Sylfaen"/>
          <w:color w:val="000000"/>
          <w:sz w:val="24"/>
          <w:szCs w:val="24"/>
          <w:lang w:val="ka-GE"/>
        </w:rPr>
        <w:t xml:space="preserve">“ </w:t>
      </w:r>
      <w:r>
        <w:rPr>
          <w:rFonts w:cs="Sylfaen" w:ascii="Sylfaen" w:hAnsi="Sylfaen"/>
          <w:sz w:val="24"/>
          <w:szCs w:val="24"/>
          <w:lang w:val="ka-GE"/>
        </w:rPr>
        <w:t xml:space="preserve">ფარგლებში აწარმოებს სოციოლოგიურ კვლევებს აჭარის ყველა  მუნიციპალიტეტში. </w:t>
      </w:r>
    </w:p>
    <w:p>
      <w:pPr>
        <w:pStyle w:val="Normal"/>
        <w:spacing w:before="0" w:after="0"/>
        <w:jc w:val="both"/>
        <w:rPr/>
      </w:pPr>
      <w:r>
        <w:rPr>
          <w:rFonts w:cs="Sylfaen" w:ascii="Sylfaen" w:hAnsi="Sylfaen"/>
          <w:sz w:val="24"/>
          <w:szCs w:val="24"/>
          <w:lang w:val="ka-GE"/>
        </w:rPr>
        <w:t xml:space="preserve">სოციალურ-ეკონიმიკური კვლევები მნიშვნელოვანია იმ დამოკიდებულებების შეწავლისათვის, რომელიც არსებობს საზოგადოების ეკონომიკურ და სოციალურ ასპექტებს შორი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პროექტის ფარგლებში უნდა მოხდეს რამდენიმე საკითხის შესწავლა:</w:t>
      </w:r>
    </w:p>
    <w:p>
      <w:pPr>
        <w:pStyle w:val="Style19"/>
        <w:numPr>
          <w:ilvl w:val="0"/>
          <w:numId w:val="2"/>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ზოგადი სოციალური ფონი;</w:t>
      </w:r>
    </w:p>
    <w:p>
      <w:pPr>
        <w:pStyle w:val="Style19"/>
        <w:numPr>
          <w:ilvl w:val="0"/>
          <w:numId w:val="2"/>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მწვავე სოციალური პრობლემები;</w:t>
      </w:r>
    </w:p>
    <w:p>
      <w:pPr>
        <w:pStyle w:val="Style19"/>
        <w:numPr>
          <w:ilvl w:val="0"/>
          <w:numId w:val="2"/>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ჯანდაცვა და სოციალური უზრუნველყოფა;</w:t>
      </w:r>
    </w:p>
    <w:p>
      <w:pPr>
        <w:pStyle w:val="Style19"/>
        <w:numPr>
          <w:ilvl w:val="0"/>
          <w:numId w:val="2"/>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მუნიციპალიტეტის ინფრასტრუქტურული გარემო.</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მონაცემთა შედეგები, რომლებიც გაანალიზებულია სოციო-დემოგრაფიული მახასიათებლების მიხედვით, როგორიცაა: ასაკი, სქესი, განათლება, დასახლების ადგილი, იძლევა მიღებული შედეგების სხვადასხვა ჭრილში დანახვისა და შეფასების საშუალებას.</w:t>
      </w:r>
    </w:p>
    <w:p>
      <w:pPr>
        <w:pStyle w:val="Normal"/>
        <w:spacing w:before="0" w:after="0"/>
        <w:jc w:val="both"/>
        <w:rPr>
          <w:rFonts w:ascii="Sylfaen" w:hAnsi="Sylfaen" w:cs="Sylfaen"/>
          <w:sz w:val="24"/>
          <w:szCs w:val="24"/>
          <w:lang w:val="ka-GE"/>
        </w:rPr>
      </w:pPr>
      <w:r>
        <w:rPr>
          <w:rFonts w:cs="Sylfaen" w:ascii="Sylfaen" w:hAnsi="Sylfaen"/>
          <w:sz w:val="24"/>
          <w:szCs w:val="24"/>
          <w:lang w:val="ka-GE"/>
        </w:rPr>
        <w:t>კვლევის ერთი ეტაპი უკვე დასრულდა, რომლის ფარგლებშიც მიმდინარეობდა მოსახლეობის გამოკითხვა სპეციალური კითხვარების მეშვეობით, სადაც მოსახლეობის პრობლემატიკასა და მოთხოვნებზე მორგებული კვლევის დიზაინი შეიქმნა. სამიზნე აუდიტორიისათვის მისაღები ენისა და ტერმინოლოგიის გამოყენებით   შერჩეულ იქნა ინფორმაციის შეგროვების ოპტიმალური მეთოდი. (</w:t>
      </w:r>
      <w:r>
        <w:rPr>
          <w:rFonts w:cs="Sylfaen" w:ascii="Sylfaen" w:hAnsi="Sylfaen"/>
          <w:i/>
          <w:sz w:val="24"/>
          <w:szCs w:val="24"/>
          <w:lang w:val="ka-GE"/>
        </w:rPr>
        <w:t xml:space="preserve">კვლევის მიზნებისა და მეთოდების შესახებ უფრო დეტალურად იხილეთე   საგაზეთო ჩანართი „ინტელექტი“ – თვითმმართველობა და განვითარება“ მე–6 ნომერი ან „ინტელექტის“ ვებ გვერდზე მიჰყევით  ბმულს </w:t>
      </w:r>
      <w:hyperlink r:id="rId2">
        <w:r>
          <w:rPr>
            <w:rStyle w:val="InternetLink"/>
            <w:sz w:val="24"/>
            <w:szCs w:val="24"/>
            <w:lang w:val="ka-GE"/>
          </w:rPr>
          <w:t>http://intellect.org.ge/activity/publication/sag/saggeo76.pdf</w:t>
        </w:r>
      </w:hyperlink>
      <w:r>
        <w:rPr>
          <w:rFonts w:cs="Sylfaen" w:ascii="Sylfaen" w:hAnsi="Sylfaen"/>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კვლევის შედეგებს პერმანენტულად მოგაწვდით ამ საგაზეთო ჩანართისა და ჩვენი ვებ–გვერდის მეშვეობით:  </w:t>
      </w:r>
      <w:hyperlink r:id="rId3">
        <w:r>
          <w:rPr>
            <w:rStyle w:val="InternetLink"/>
            <w:rFonts w:cs="Sylfaen" w:ascii="Sylfaen" w:hAnsi="Sylfaen"/>
            <w:sz w:val="24"/>
            <w:szCs w:val="24"/>
            <w:lang w:val="ka-GE"/>
          </w:rPr>
          <w:t>www.intellect.org.ge</w:t>
        </w:r>
      </w:hyperlink>
    </w:p>
    <w:p>
      <w:pPr>
        <w:pStyle w:val="Normal"/>
        <w:spacing w:before="0" w:after="0"/>
        <w:jc w:val="both"/>
        <w:rPr>
          <w:rFonts w:ascii="Sylfaen" w:hAnsi="Sylfaen" w:cs="Sylfaen"/>
          <w:sz w:val="24"/>
          <w:szCs w:val="24"/>
          <w:lang w:val="ka-GE"/>
        </w:rPr>
      </w:pPr>
      <w:r>
        <w:rPr>
          <w:rFonts w:cs="Sylfaen" w:ascii="Sylfaen" w:hAnsi="Sylfaen"/>
          <w:sz w:val="24"/>
          <w:szCs w:val="24"/>
          <w:lang w:val="ka-GE"/>
        </w:rPr>
        <w:t>წინამდებარე სტატიაც აღნიშნული კვლევის შედეგების ანალიზსა და ინტერპრეტაციებს ეთმობა. ამჯერად შევეცდებით შუახევისა და ქედის მუნიციპალიტეტების მოსახლეობის ანკეტირებით მიღებული სურათის თქვენთვის გაზიარებას.</w:t>
      </w:r>
    </w:p>
    <w:p>
      <w:pPr>
        <w:pStyle w:val="Normal"/>
        <w:spacing w:before="0" w:after="0"/>
        <w:jc w:val="both"/>
        <w:rPr/>
      </w:pPr>
      <w:r>
        <w:rPr>
          <w:rFonts w:eastAsia="Sylfaen" w:cs="Sylfaen" w:ascii="Sylfaen" w:hAnsi="Sylfaen"/>
          <w:color w:val="FF0000"/>
          <w:sz w:val="24"/>
          <w:szCs w:val="24"/>
          <w:lang w:val="ka-GE"/>
        </w:rPr>
        <w:t xml:space="preserve">   </w:t>
      </w:r>
      <w:r>
        <w:rPr>
          <w:rFonts w:eastAsia="Sylfaen" w:cs="Sylfaen" w:ascii="Sylfaen" w:hAnsi="Sylfaen"/>
          <w:sz w:val="24"/>
          <w:szCs w:val="24"/>
          <w:lang w:val="ka-GE"/>
        </w:rPr>
        <w:t xml:space="preserve">       </w:t>
      </w:r>
      <w:r>
        <w:rPr>
          <w:rFonts w:cs="Sylfaen" w:ascii="Sylfaen" w:hAnsi="Sylfaen"/>
          <w:sz w:val="24"/>
          <w:szCs w:val="24"/>
          <w:lang w:val="ka-GE"/>
        </w:rPr>
        <w:t xml:space="preserve">გამოკითხვაში ათასასზე მეტმა რესპონდენტმა მიიღო მონაწილეობა. შუახევში გამოიკითხა ხუთასორმოცდაათი ადამიანი, ქედაში კი - ექვსასი. ანკეტების ამოღების მაჩვენებელი შუახევში 93% იყო, ქედაში იგივე მაჩვენებელი 91%-ს აჭარბებდა. ანკეტების ამოღების კოეფიციენტი კვლევაში ჩაშვებული კითხვარებიდან უკან, შევსებული მონაცემების სახით მიღებულ ანკეტებს ასახავს.  ამ პარამეტრის მიხედვით კვლევა ეფექტიანი იყო. </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გამოკითხვისას რესპონდენტების შერჩევა მოხდა ორდონიანი მიზნობრივი სეგმენტის შერჩევითა და მესამე დონის შემთხვევითი ამორჩევის საფუძველზე. ასეთი მიდგომა გულისხმობს საწყის ეტაპზე პოტენციური რესპონდენტების მსხვილი კატეგორიით გამოყოფას. ჩვენს შემთხვევაში პირველ ეტაპზე ტერიტორიული ნიშნით გამოიყო სამიზნე ჯგუფი. მეორე ეტაპზე საორიენტაციო კატეგორიები შეირჩა საქმიანობის, შემოსავლების, განათლების სავარაუდო მონაცემების საფუძველზე, რათა შედეგად მიგვეღო რეზულტატი რომლითაც მაქსიმალურად სრულფასოვნად აღიწერებოდა რეალურად არსებული სოციალური სურათი.  ბოლო ეტაპზე სრულიად  შემთხვევითი პრინციპით ამორჩეულ რესპონდნტებს მიეწოდათ კითხვარები. </w:t>
      </w:r>
    </w:p>
    <w:p>
      <w:pPr>
        <w:pStyle w:val="Normal"/>
        <w:spacing w:before="0" w:after="0"/>
        <w:jc w:val="both"/>
        <w:rPr/>
      </w:pPr>
      <w:r>
        <w:rPr>
          <w:rFonts w:cs="Sylfaen" w:ascii="Sylfaen" w:hAnsi="Sylfaen"/>
          <w:sz w:val="24"/>
          <w:szCs w:val="24"/>
          <w:lang w:val="ka-GE"/>
        </w:rPr>
        <w:t xml:space="preserve">როგორც გახსოვთ, კვლევები წარმოებს პროექტის – </w:t>
      </w:r>
      <w:r>
        <w:rPr>
          <w:rFonts w:cs="Sylfaen" w:ascii="Sylfaen" w:hAnsi="Sylfaen"/>
        </w:rPr>
        <w:t>„</w:t>
      </w:r>
      <w:r>
        <w:rPr>
          <w:rFonts w:cs="Sylfaen" w:ascii="Sylfaen" w:hAnsi="Sylfaen"/>
          <w:lang w:val="ka-GE"/>
        </w:rPr>
        <w:t>აჭარის რეგიონში ადგილობრივი თვითმმართველობის ორგანოების შესაძლებლობების გაძლიერება გრძელვადიან</w:t>
      </w:r>
      <w:r>
        <w:rPr>
          <w:rFonts w:cs="Sylfaen" w:ascii="Sylfaen" w:hAnsi="Sylfaen"/>
        </w:rPr>
        <w:t>ი</w:t>
      </w:r>
      <w:r>
        <w:rPr>
          <w:rFonts w:cs="Sylfaen" w:ascii="Sylfaen" w:hAnsi="Sylfaen"/>
          <w:lang w:val="ka-GE"/>
        </w:rPr>
        <w:t xml:space="preserve"> მდგრადი განვითარებისათვის</w:t>
      </w:r>
      <w:r>
        <w:rPr>
          <w:rFonts w:cs="Sylfaen" w:ascii="Sylfaen" w:hAnsi="Sylfaen"/>
        </w:rPr>
        <w:t>“</w:t>
      </w:r>
      <w:r>
        <w:rPr>
          <w:rFonts w:cs="Sylfaen" w:ascii="Sylfaen" w:hAnsi="Sylfaen"/>
          <w:sz w:val="24"/>
          <w:szCs w:val="24"/>
          <w:lang w:val="ka-GE"/>
        </w:rPr>
        <w:t xml:space="preserve">ფარგლებში და ერთ-ერთ საბოლოო მიზანს   მუნიციპალიტეტების სტრატეგიული განვითარების გეგმების შედგენა წარმოადგენს. </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ამ მიზნის რეალიზაციისათვის საკუთრივ მოსახლეობის აზრი არსებითია, რადგან გეგმების შექმნა მათი თანამონაწილეობის პრინციპით მიმდინარეობს. </w:t>
      </w:r>
    </w:p>
    <w:p>
      <w:pPr>
        <w:pStyle w:val="Style19"/>
        <w:spacing w:before="0" w:after="0"/>
        <w:ind w:left="0" w:hanging="0"/>
        <w:contextualSpacing/>
        <w:jc w:val="center"/>
        <w:rPr>
          <w:rFonts w:ascii="Sylfaen" w:hAnsi="Sylfaen" w:eastAsia="Sylfaen" w:cs="Sylfaen"/>
          <w:b/>
          <w:b/>
          <w:sz w:val="24"/>
          <w:szCs w:val="24"/>
        </w:rPr>
      </w:pPr>
      <w:r>
        <w:rPr>
          <w:rFonts w:eastAsia="Sylfaen" w:cs="Sylfaen" w:ascii="Sylfaen" w:hAnsi="Sylfaen"/>
          <w:b/>
          <w:sz w:val="24"/>
          <w:szCs w:val="24"/>
        </w:rPr>
        <w:t xml:space="preserve"> </w:t>
      </w:r>
    </w:p>
    <w:p>
      <w:pPr>
        <w:pStyle w:val="Style19"/>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გრძელვადიანი სტრატეგიული ხედვისა და მუნიციპალური განვითარების გეგმების უქონლობა ან მათი შემუშავებისა და განხორციელების საჭიროება</w:t>
      </w:r>
    </w:p>
    <w:p>
      <w:pPr>
        <w:pStyle w:val="Style19"/>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ვითმმართველ ერთეულებში არ არსებობს ერთიანი ხედვა თვითმმართველი ერთეულის მდგრად განვითარებასთან დაკავშირებით. შესაბამისად, არც მუნიციპალური განვითრების გეგმებია შემუშავებული.</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საზოგადოებრივი აზრის კვლევამ აჩვენა, რომ მსგავსი გეგმების არსებობის საჭიროებას მოსახლეობა კარგად აცნობიერებს. მუნიციპალიტეტის  სოციალურ-ეკონომიკური განვითარების სტრატეგიული დოკუმენტის შექმნას  რესპონდენტთა ძალიან დიდი ნაწილი ემხრობა (შუახევი-96%; ქედა-87%), თუმცა არსებობს შედარებით მცირე   ნაწილი, რომელიც არ იზიარებს ამ პათოსს ან გადაწყვეტილების მისაღებად საკმარისად არგუმენტირებული პოზიცია ჯერ არა აქვს (იხ. დიაგრამა (1 და 2)</w:t>
      </w:r>
    </w:p>
    <w:p>
      <w:pPr>
        <w:pStyle w:val="Style19"/>
        <w:spacing w:before="0" w:after="0"/>
        <w:ind w:left="1080" w:hanging="0"/>
        <w:contextualSpacing/>
        <w:jc w:val="center"/>
        <w:rPr>
          <w:rFonts w:ascii="Sylfaen" w:hAnsi="Sylfaen" w:eastAsia="Times New Roman" w:cs="Sylfaen"/>
          <w:b/>
          <w:b/>
          <w:sz w:val="24"/>
          <w:szCs w:val="24"/>
        </w:rPr>
      </w:pPr>
      <w:r>
        <w:rPr>
          <w:rFonts w:eastAsia="Times New Roman" w:cs="Sylfaen" w:ascii="Sylfaen" w:hAnsi="Sylfaen"/>
          <w:b/>
          <w:sz w:val="24"/>
          <w:szCs w:val="24"/>
          <w:lang w:val="ka-GE"/>
        </w:rPr>
        <w:t>დასაქმების პრობლემა</w:t>
      </w:r>
    </w:p>
    <w:p>
      <w:pPr>
        <w:pStyle w:val="Style19"/>
        <w:spacing w:before="0" w:after="0"/>
        <w:ind w:left="1080" w:hanging="0"/>
        <w:contextualSpacing/>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before="0" w:after="0"/>
        <w:jc w:val="both"/>
        <w:rPr>
          <w:rFonts w:ascii="Sylfaen" w:hAnsi="Sylfaen" w:cs="Sylfaen"/>
          <w:sz w:val="24"/>
          <w:szCs w:val="24"/>
          <w:lang w:val="ka-GE"/>
        </w:rPr>
      </w:pPr>
      <w:r>
        <w:rPr>
          <w:rFonts w:eastAsia="Times New Roman" w:cs="Sylfaen" w:ascii="Sylfaen" w:hAnsi="Sylfaen"/>
          <w:sz w:val="24"/>
          <w:szCs w:val="24"/>
          <w:lang w:val="ka-GE"/>
        </w:rPr>
        <w:t>შრომისუნარიან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ხლე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საქმ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მუშევრ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მცირ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ქართველო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ეკონომიკურ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ზრდ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იღარი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ძლე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კვანძ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რობლემა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საქმ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ბა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ონ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ნაპირობ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ოჯახ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ურნეობ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მოსავლ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ბა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ონე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რავა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ხვა ნეგატიურ</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ოციალურ</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ეკონომიკურ</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ედეგ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კავშირდებ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მუშევრო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რობლემ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ცილებ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ფრო</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ტკივნეული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ქართველო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ხლეობისთ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ვიდრ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მა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ოფიციალურ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ტატისტიკურ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ნაცემებ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ნალიზ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ვიჩვენ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კანასკნელ</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წლებ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საქართველოშ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ჩატარებუ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რაერთ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გამოკითხვ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იხედვით</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უმუშევრობა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ირველი ადგილი</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დაიკავა</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იმ</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პრობლემებ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შორ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ომლებიც</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რეგიონი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ოსახლეობას</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ყველაზე</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მეტად</w:t>
      </w:r>
      <w:r>
        <w:rPr>
          <w:rFonts w:eastAsia="Times New Roman" w:cs="Times New Roman" w:ascii="Times New Roman" w:hAnsi="Times New Roman"/>
          <w:sz w:val="24"/>
          <w:szCs w:val="24"/>
          <w:lang w:val="ka-GE"/>
        </w:rPr>
        <w:t xml:space="preserve"> </w:t>
      </w:r>
      <w:r>
        <w:rPr>
          <w:rFonts w:eastAsia="Times New Roman" w:cs="Sylfaen" w:ascii="Sylfaen" w:hAnsi="Sylfaen"/>
          <w:sz w:val="24"/>
          <w:szCs w:val="24"/>
          <w:lang w:val="ka-GE"/>
        </w:rPr>
        <w:t>აღელვებს</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 xml:space="preserve"> </w:t>
        <w:br/>
        <w:t>გამონაკლისი, ამ თვალსაზრისით, არც ახალგაზრდა მეცნიერთა კავშირ „ინტელექტის“ მიერ ჩატარებული კვლევა აღმოჩნდა. დასაქმების პრობლემა რესპონდენტთა პასუხების რაოდენობრივი ანალიზის მეთოდით  შედგენილ აქტუალობის მწკრივშიც პირველ ადგილზეა.</w:t>
      </w:r>
      <w:r>
        <w:rPr>
          <w:rFonts w:eastAsia="Times New Roman" w:cs="Sylfaen" w:ascii="Sylfaen" w:hAnsi="Sylfaen"/>
          <w:color w:val="FF0000"/>
          <w:sz w:val="24"/>
          <w:szCs w:val="24"/>
          <w:lang w:val="ka-GE"/>
        </w:rPr>
        <w:t xml:space="preserve"> </w:t>
      </w:r>
      <w:r>
        <w:rPr>
          <w:rFonts w:eastAsia="Times New Roman" w:cs="Sylfaen" w:ascii="Sylfaen" w:hAnsi="Sylfaen"/>
          <w:sz w:val="24"/>
          <w:szCs w:val="24"/>
          <w:lang w:val="ka-GE"/>
        </w:rPr>
        <w:br/>
        <w:t xml:space="preserve">შუახევში გამოკითხული რესპონდენტების 75%, ხოლო ქედაში გამოკითხულთა 70% უმუშევრობას </w:t>
      </w:r>
      <w:r>
        <w:rPr>
          <w:rFonts w:cs="Sylfaen" w:ascii="Sylfaen" w:hAnsi="Sylfaen"/>
          <w:sz w:val="24"/>
          <w:szCs w:val="24"/>
          <w:lang w:val="ka-GE"/>
        </w:rPr>
        <w:t>მუნიციპალიტეტში არსებულ ყველაზე მწვავე პრობლემად მიიჩნევენ. რესპონდენტთა საკმაოდ დიდი ნაწილი უმუშევარია (შუახევი-31%; ქედა-57%) (იხ. დიაგრამა 3; 4)</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როგორც დასაქმების სტრუქტურის ასაკობრივი და სქესობრივი ჭრილების ანალიზისას  გამოიკვეთა,  ასაკობრივი ნიშნით ვარირება დასაქმებულთა და უმუშევრებს შორის 2-დან 21%-მდეც კი მერყეობს. (იხილეთ დიაგრამა 5) მუნიციპალიტეტებს შორის კი ვარიაციის ეს მაჩვენებელი 25-დან 34 პროცენტამდეც მაღლდება. მაგალითად: 40-49 წლის ასაკობრივ ჯგუფში დასაქმებულთა მაჩვენებელი შუახევისა და ქედის მუნიციპალიტეტებს შორის (25%), ან 30-39 წლის ასაკობრივ ჯგუფში უმუშევართა მაჩვენებელი (34%). ასევე მკვეთრად უთანაბროა მამაკაცთა დასაქმების  მაჩვენებლები თვითმმართველი ერთეულების მიხედვით გაკეთებულ ჭრილში (60 პროცენტიანი სხვაობით). ქალების ეკონომიკური აქტივობა ძალიან ჩამორჩება მამაკაცთა ხვედრით წილს დასაქმებულთა სტრუქტურაში.  დასაქმებულთა შორის შუახევში  მხოლოდ 13 პროცენტია  მდედრობითი სქესის, ხოლო ქედაში -27%. </w:t>
      </w:r>
    </w:p>
    <w:p>
      <w:pPr>
        <w:pStyle w:val="Normal"/>
        <w:spacing w:before="0" w:after="0"/>
        <w:jc w:val="both"/>
        <w:rPr/>
      </w:pPr>
      <w:r>
        <w:rPr>
          <w:rFonts w:cs="Sylfaen" w:ascii="Sylfaen" w:hAnsi="Sylfaen"/>
          <w:sz w:val="24"/>
          <w:szCs w:val="24"/>
          <w:lang w:val="ka-GE"/>
        </w:rPr>
        <w:t xml:space="preserve">დასაქმების სტრუქტურის საინტერესო სურათი იკვეთება  განათლების მიხედვით გაკეთებულ ჭრილშიც. როგორც გრაფიკიდან  და თანდართული ცხრილებიდან ჩანს, უმაღლეს განათლებულთა ყველაზე დიდი კონცენტრაცია განათლების, კულტურისა და ჯანდაცვის სფეროშია. სოფლის მეურნეობაში ძირითადად  საშუალო განათლების მქონე ადამიანები აქტიურობენ. მაგრამ ამ სფეროში ასევე ძალიან მაღალია განათლების სხვა მაჩვენებლიანი რესპონდენტების კონცენტრაციაც. </w:t>
      </w:r>
    </w:p>
    <w:p>
      <w:pPr>
        <w:pStyle w:val="Normal"/>
        <w:spacing w:before="0" w:after="0"/>
        <w:jc w:val="both"/>
        <w:rPr>
          <w:rFonts w:ascii="Sylfaen" w:hAnsi="Sylfaen" w:cs="Sylfaen"/>
          <w:sz w:val="24"/>
          <w:szCs w:val="24"/>
          <w:lang w:val="ka-GE"/>
        </w:rPr>
      </w:pPr>
      <w:r>
        <w:rPr>
          <w:rFonts w:cs="Sylfaen" w:ascii="Sylfaen" w:hAnsi="Sylfaen"/>
          <w:sz w:val="24"/>
          <w:szCs w:val="24"/>
          <w:lang w:val="ka-GE"/>
        </w:rPr>
        <w:t>ამასთან  მუნიციპალიტეტების სოფლებში დასაქმების ორი ძირითადი ფორმის სიჭარბე შეინიშნება: უსასყიდლო დასაქმება (39%) და სასოფლო თვითდასაქმება (32%). დასაქმების არსებული არაეფექტური სტრუქტურა მნიშვნელოვნად</w:t>
      </w:r>
      <w:r>
        <w:rPr>
          <w:rFonts w:eastAsia="Times New Roman" w:cs="Sylfaen" w:ascii="Sylfaen" w:hAnsi="Sylfaen"/>
          <w:sz w:val="24"/>
          <w:szCs w:val="24"/>
          <w:lang w:val="ka-GE"/>
        </w:rPr>
        <w:t xml:space="preserve"> ართულებს სიღარიბის დაძლევის რისკს. მუნიციპალიტეტებში ეკონომიკის უმსხვილეს დამსაქმებელ დარგად გვევლინება დაბალი </w:t>
      </w:r>
      <w:r>
        <w:rPr>
          <w:rFonts w:cs="Sylfaen" w:ascii="Sylfaen" w:hAnsi="Sylfaen"/>
          <w:sz w:val="24"/>
          <w:szCs w:val="24"/>
          <w:lang w:val="ka-GE"/>
        </w:rPr>
        <w:t xml:space="preserve">შემოსავლების უზრუნველმყოფი სოფლის მეურნეობისა და გლობალური საფინანსო ბაზრების რყევაზე დამოკიდებული მშენებლობის სექტორებ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უმცა რისკების შეფასებამ აჩვენა რომ უმუშევრობა ამ მხრივ ნაკლებად აქტუალური საკითხია. უმუშევრობის დაბალი რისკის მაჩვენებელი შუახევისა და ქედის მუნიციპალიტეტებში ძირითადად სოფლად გამოკითხული რესპონდენტების ხარჯზეა მიღწეული, რაც შესაძლოა აიხსნას  სოფლის მოსახლეობის ინტენსიური ჩართულობით სასოფლო თვითდასაქმებასა და უსასყიდლო დასაქმების ფორმებშ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თუ დავაკვირდებით ბოლო პერიოდის ეკონომიკურ რყევებს ქვეყნის შიგნით, სოფლის მეურნეობაში დასაქმებულთა და თვითდასაქმებულთა რაოდენობის შესამჩნევი ცვლილება მოხდა ტურისტულ და სამშენებლო სექტორში სამუშაო ძალის გადადინებით, მაგრამ წარმოების სხვა დარგებში სამუშაო ადგილების დაკარგვის წინმსწრები ტემპის გამო, სოფლის მეურნეობის სექტორის წილი შუახევისა და ქედის მუნიციპალიტეტებში  ბოლო პერიოდის განმავლობაში უმნიშვნელოდ გაიზარდა კიდეც.  </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მოსახლეობის დასაქმების სფეროში  არსებული პრობლემები, არამარტო ხსენებულ მუნიციპალიტეტებში, არამედ თითქმის ყველა გარდამავალ ეკონომიკურ გარემოში, ერთგვარ ნოსტალგიას წარმოშობს გეგმიური, გარანტირებული დასაქმების ადრე არსებული სისტემის მიმართ, რაც მნიშვნელოვნად აფერხებს რეფორმებს ცივილური შრომის ბაზრის ჩამოყალიბების პროცესში. კვლევის თვისობრივი ანალიზისას სწორედ ამგვარი დამოკიდებულების შემჩნევა გახდა შესაძლებელი. რესპონდენტთა ნაწილი შეეხო ერთგვარი პარალელიზმის გამოყენებით „ძველ დროს“, როცა ეს პრობლემა მათი რეალობის ნაწილი  არასოდეს არ ყოფილა. </w:t>
        <w:br/>
        <w:t>მათ დამოკიდებულებაში იგრძნობოდა ნოსტალგია.  გასაგები მიზეზების გამო ამ კატეგორიის ასაკობრივი სტრუქტურა საშუალოზე მაღალია - 40 წლის ზევით.</w:t>
      </w:r>
    </w:p>
    <w:p>
      <w:pPr>
        <w:pStyle w:val="Normal"/>
        <w:spacing w:lineRule="auto" w:line="240" w:before="280" w:after="280"/>
        <w:jc w:val="center"/>
        <w:rPr>
          <w:rFonts w:ascii="Sylfaen" w:hAnsi="Sylfaen" w:eastAsia="Times New Roman" w:cs="Sylfaen"/>
          <w:sz w:val="24"/>
          <w:szCs w:val="24"/>
          <w:lang w:val="ka-GE"/>
        </w:rPr>
      </w:pPr>
      <w:r>
        <w:rPr>
          <w:rFonts w:eastAsia="Times New Roman" w:cs="Sylfaen" w:ascii="Sylfaen" w:hAnsi="Sylfaen"/>
          <w:b/>
          <w:sz w:val="24"/>
          <w:szCs w:val="24"/>
          <w:lang w:val="ka-GE"/>
        </w:rPr>
        <w:t>მუნიციპალიტეტის სპეციალისტების დაბალი კვალიფიკაცია და  გულგრილობა.</w:t>
      </w:r>
    </w:p>
    <w:p>
      <w:pPr>
        <w:pStyle w:val="Normal"/>
        <w:spacing w:before="0" w:after="0"/>
        <w:jc w:val="both"/>
        <w:rPr>
          <w:rFonts w:ascii="Sylfaen" w:hAnsi="Sylfaen" w:cs="AKolkhetyN;Times New Roman"/>
          <w:sz w:val="24"/>
          <w:szCs w:val="24"/>
          <w:lang w:val="ka-GE"/>
        </w:rPr>
      </w:pPr>
      <w:r>
        <w:rPr>
          <w:rFonts w:cs="AKolkhetyN;Times New Roman" w:ascii="Sylfaen" w:hAnsi="Sylfaen"/>
          <w:sz w:val="24"/>
          <w:szCs w:val="24"/>
          <w:lang w:val="ka-GE"/>
        </w:rPr>
        <w:t>პარადოქსული ფაქტია, რომ მუნიციპალიტეტის შრომის ბაზარზე არსებობს მოთხოვნა კვალიფიცირებულ პერსონალზე და  უმაღლესი სასწავლებლების (როგორც კერძო, ასევე სახელმწიფო) საკმაოდ გაჯერებული ბაზრის ფონზეც კი ვერ ხერხდება მოთხოვნის დაკმაყოფილება. მუნიციპალიტეტში არსებული სასწავლო დაწესებულებები კი ვერ ახერხებენ კონკურენტული კადრების მომზადებას თუნდაც შრომის მხოლოდ შიდა ბაზრისთვის. თუმცა რეალურად პრობლემა რეგიონში სწორედ შრომის ბაზარზე კონკურენტული გარემოს არარსებობაა, შედეგად კვალიფიციური შრომით მუნიციპალიტეტის სოციალური და ეკონომიკუირი აქტივობის სფეროების უზრუნველყოფა ვერ ხდება.</w:t>
      </w:r>
    </w:p>
    <w:p>
      <w:pPr>
        <w:pStyle w:val="Normal"/>
        <w:spacing w:before="0" w:after="0"/>
        <w:jc w:val="both"/>
        <w:rPr>
          <w:rFonts w:ascii="Sylfaen" w:hAnsi="Sylfaen" w:cs="AKolkhetyN;Times New Roman"/>
          <w:sz w:val="24"/>
          <w:szCs w:val="24"/>
          <w:lang w:val="ka-GE"/>
        </w:rPr>
      </w:pPr>
      <w:r>
        <w:rPr>
          <w:rFonts w:eastAsia="Times New Roman" w:cs="Sylfaen" w:ascii="Sylfaen" w:hAnsi="Sylfaen"/>
          <w:sz w:val="24"/>
          <w:szCs w:val="24"/>
          <w:lang w:val="ka-GE"/>
        </w:rPr>
        <w:t>რესპონდენტთა თვისობრივმა კვლევამ ცხადყო, რომ მოსახლეობისათვის ინსტიტუციონალურ სისტემასთან არასრულფასოვანი ურთიერთობის და შედეგად არადამაკმაყოფილებელი პასუხის მიღების ერთ–ერთი უმთავრესი მიზეზი, სწორედ, საჯარო მოსამსახურეების არაკვალიფიციურობა და გულგრილი დამოკიდებულებაა. აღსანიშნავია, რომ ეს პრობლემა კითხვარით შეთავაზებული არ ყოფილა, რესპონდენტებმა საკითხი თავად გააქტიურეს. რესპონდენტთა დაახლოებით 78 პროცენტი მიიჩნევს, რომ საჯარო სამსახურებში მათ არ ემსახურებიან ჯეროვნად და არსებული სოციალური პრობლემების გადასაწყვეტად ამ მიმართულებით მუშაობას აუცილებლად თვლის. საჯარო მოხელეებისაგან რესპონდენტები მეტი ინტენსივობით ურთიერთობას, გულისხმიერ დამოკიდებულებასა და საკითხების მოკლე დროში გადაწყვეტას მოითხოვენ.</w:t>
      </w:r>
      <w:r>
        <w:rPr>
          <w:rFonts w:cs="AKolkhetyN;Times New Roman" w:ascii="Sylfaen" w:hAnsi="Sylfaen"/>
          <w:sz w:val="24"/>
          <w:szCs w:val="24"/>
          <w:lang w:val="ka-GE"/>
        </w:rPr>
        <w:t xml:space="preserve"> </w:t>
      </w:r>
      <w:r>
        <w:rPr>
          <w:rFonts w:eastAsia="Times New Roman" w:cs="Sylfaen" w:ascii="Sylfaen" w:hAnsi="Sylfaen"/>
          <w:sz w:val="24"/>
          <w:szCs w:val="24"/>
          <w:lang w:val="ka-GE"/>
        </w:rPr>
        <w:t>თუმცა, უნდა აღინიშნოს, რომ შეთავაზებულ გაბნეულ სოციალურ პრობლემათა ნუსხაში კადრების პროფესიულ მომზადება-გადამზადებას რესპონდენტთა არცთუ დიდი ნაწილისაგან მოჰყვა აქტუალობის შკალით მაღლი შეფასება (შუახევი-13%; ქედა-11%).</w:t>
      </w:r>
    </w:p>
    <w:p>
      <w:pPr>
        <w:pStyle w:val="Style19"/>
        <w:spacing w:lineRule="auto" w:line="240" w:before="280" w:after="0"/>
        <w:ind w:left="0" w:hanging="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19"/>
        <w:spacing w:lineRule="auto" w:line="240" w:before="280" w:after="0"/>
        <w:ind w:left="0" w:hanging="0"/>
        <w:contextualSpacing/>
        <w:jc w:val="center"/>
        <w:rPr>
          <w:rFonts w:ascii="Sylfaen" w:hAnsi="Sylfaen" w:eastAsia="Times New Roman" w:cs="Sylfaen"/>
          <w:b/>
          <w:b/>
          <w:sz w:val="24"/>
          <w:szCs w:val="24"/>
        </w:rPr>
      </w:pPr>
      <w:r>
        <w:rPr>
          <w:rFonts w:eastAsia="Times New Roman" w:cs="Sylfaen" w:ascii="Sylfaen" w:hAnsi="Sylfaen"/>
          <w:b/>
          <w:sz w:val="24"/>
          <w:szCs w:val="24"/>
          <w:lang w:val="ka-GE"/>
        </w:rPr>
        <w:t>მუნიციპალიტეტის  ინფრასტრუქტურის ნაკლოვანებები</w:t>
      </w:r>
    </w:p>
    <w:p>
      <w:pPr>
        <w:pStyle w:val="Style19"/>
        <w:spacing w:lineRule="auto" w:line="240" w:before="280" w:after="0"/>
        <w:ind w:left="0" w:hanging="0"/>
        <w:contextualSpacing/>
        <w:jc w:val="center"/>
        <w:rPr>
          <w:rFonts w:ascii="Sylfaen" w:hAnsi="Sylfaen" w:eastAsia="Times New Roman" w:cs="Sylfaen"/>
          <w:b/>
          <w:b/>
          <w:sz w:val="24"/>
          <w:szCs w:val="24"/>
        </w:rPr>
      </w:pPr>
      <w:r>
        <w:rPr>
          <w:rFonts w:eastAsia="Times New Roman" w:cs="Sylfaen" w:ascii="Sylfaen" w:hAnsi="Sylfaen"/>
          <w:b/>
          <w:sz w:val="24"/>
          <w:szCs w:val="24"/>
        </w:rPr>
      </w:r>
    </w:p>
    <w:p>
      <w:pPr>
        <w:pStyle w:val="Style19"/>
        <w:spacing w:lineRule="auto" w:line="240" w:before="280" w:after="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უნიციპალიტეტებში ინფრასტრუქტურის განვითარების ხარისხი არადამაკმაყოფილებელია და ეს ძალიან მაღალი სტატისტიკური მაჩვენებლებით აისახა კვლევაში.</w:t>
      </w:r>
    </w:p>
    <w:p>
      <w:pPr>
        <w:pStyle w:val="Style19"/>
        <w:spacing w:lineRule="auto" w:line="240" w:before="280" w:after="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შუახევსა და ქედაში შიდა საგზაო ინფრასტრუქტურა მოუწესრიგებელია. მოსახლეობა მწირი ფინანური რესურსებით ვერ ახერხებს მათ გამგებლობაში მყოფი გზების მოვლა-პატრონობას. ამასთან, განსხვავებულია საზოგადოებრივ ტრანსპორტზე სოფლების ხელმისაწვდომობა. ტრანსპორტის მოძრაობა დასახლებულ პუნქტებში ხშირად არარეგულარულია, სატრანსპორტო საშუალებები მოძველებულია და მათი დიდი ნაწილი ტექნიკურად გაუმართავია. ნორმალური ხარისხის გზისა და საზოგადოებრივი ტრანსპორტის მისაწვდომობის სირთულე სოფლის მეურნეობაში დასაქმებული მოსახლეობისათვის შემოსავლების მიღების პერსპექტივების გაუმჯობესების მნიშვნელოვანი შემაფერხებელი ფაქტორია. </w:t>
      </w:r>
    </w:p>
    <w:p>
      <w:pPr>
        <w:pStyle w:val="Style19"/>
        <w:spacing w:lineRule="auto" w:line="240" w:before="280" w:after="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რესპონდენტებმა შუახევისათვის ყველაზე მწვავე პრობლემად სწორედ ტრანსპორტით არასათანადო უზრუნველყოფა დაასახელეს (75%), ხოლო საგზაო ინფრასტრუქტურის გაუმართაობა, სასწრაფოდ მოსაგვარებელ პრობლემად, რესპონდენტთა 31%-მა დაასახელა. (იხილეთ დიაგრამა 6)</w:t>
      </w:r>
    </w:p>
    <w:p>
      <w:pPr>
        <w:pStyle w:val="Style19"/>
        <w:spacing w:lineRule="auto" w:line="240" w:before="280" w:after="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ქედაში გამოკითხული რესპონდენტების 58 პროცენტისათვის გზები, 26 პროცენტისათვის კი - ტრანსპორტთან დაკავშირებული სირთულეების დაძლევაა უმნიშვნელოვანესი. (იხილეთ დიაგრამა 7)</w:t>
      </w:r>
    </w:p>
    <w:p>
      <w:pPr>
        <w:pStyle w:val="Style19"/>
        <w:spacing w:lineRule="auto" w:line="240" w:before="280" w:after="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შუახევსა და ქედაში, განსაკუთრებით სოფლად, დაზიანებული ელექტრო ბოძებისა და სადენების გამო საკაბელო ტელეფონები ნაკლებად ხელმისაწვდომია, რაც მნიშვნელოვნად აფერხებს მოსახლეობის ინტერნეტით უზრუნველყოფას. შუახევში რესპონდენტთა 20 პროცენტი უმთავრესად კავშირგაბმულობის აღდგენასა და  დასახლებული პუნქტების ინტერნეტით უზრუნველყოფას მიიჩნევს.  შედეგად კი - საინფორმაციო და საკომუნიკაციო ტექნოლოგიების, ინფრასტრუქტურის ხარისხის ზრდას მოელის. </w:t>
      </w:r>
    </w:p>
    <w:p>
      <w:pPr>
        <w:pStyle w:val="Style19"/>
        <w:spacing w:lineRule="auto" w:line="240" w:before="280" w:after="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ოფლებში ძალიან მწვავედ დგას წყალმომარაგების სისტემის საკითხიც. მოსახლეობას აქვს როგორც სასმელი წყლის, ასევე სარწყავი წყლის პრობლემა. მუნიციპალიტეტებში წყალმომარაგებისა და კანალიზაციის მომსახურებაზე უარყოფით ზეგავლენას ამ სფეროში არათანმიმდევრული დარგობრივი პოლიტიკის განხორციელება ახდენს.</w:t>
        <w:br/>
        <w:t>რესპონდენტთაგან ქედის მოსახლეობის 26 პროცენტი სასმელი და სარწყავი წყლის პრობლემის წინაშე დგას. როგორც, კორელაციურმა ანალიზმა აჩვენა,  პრობლემათა სიმწვავის მწკრივში მაღალი რისკის მიხედვით ის ერთერთი ყველაზე მტკივნეული საკითხია. (იხ. დიაგრამა 8; 9).</w:t>
        <w:br/>
        <w:t>რესპონდენტების მიერ  ძალიან მაღალი სიხშირით იქნა დასახელებული მუნიციპალიტეტებში, დასახლებულ პუნქტებში მოწყობილი არალეგალური ნაგავსაყრელების პრობლემა, რომელთა არსებობაც, თავის მხრივ, საყოფაცხოვრებო თუ საწარმოო ნარჩენებისათვის  ლეგალური ნაგავსაყრელების მოუწყობლობითაა ნაკარნახევი.</w:t>
      </w:r>
    </w:p>
    <w:p>
      <w:pPr>
        <w:pStyle w:val="Style19"/>
        <w:spacing w:lineRule="auto" w:line="240" w:before="280" w:after="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ოფლებში, ძირითადად, არ არსებობს (ან არ მოქმედებს) სკოლამდელი აღზრდის დაწესებულებები. სიტუაცია საერთოა ორივე მუნიციპალიტეტისათვის. რესპონდენტების ეკონომიკურად აქტიური ნაწილის  1/5-სათვის ეს მნიშვნელოვანი შეფერხებაა სრულფასოვანი სოციალური და ეკონომიკური აქტივობისათვის. სამაგიეროდ ზოგადაგანმანათლებლო დაწესებულებების წინაშე მდგარი სირთულეების მიმართ ქედის მოსახლეობის 28 პროცენტი გულგრილად არ უდგება და სკოლის პრობლემების გადაჭრას პრიორიტეტულად მიიჩნევს.  შუახევის მოსახლეობის შედარებით მცირე ნაწილისათვის აღმოჩნდა სკოლებში არსებული მდგომარეობა არადამაკმაყოფილებელი. </w:t>
      </w:r>
    </w:p>
    <w:p>
      <w:pPr>
        <w:pStyle w:val="Style19"/>
        <w:spacing w:lineRule="auto" w:line="240" w:before="280" w:after="0"/>
        <w:ind w:left="0" w:hanging="0"/>
        <w:contextualSpacing/>
        <w:jc w:val="both"/>
        <w:rPr/>
      </w:pPr>
      <w:r>
        <w:rPr>
          <w:rFonts w:eastAsia="Times New Roman" w:cs="Sylfaen" w:ascii="Sylfaen" w:hAnsi="Sylfaen"/>
          <w:sz w:val="24"/>
          <w:szCs w:val="24"/>
          <w:lang w:val="ka-GE"/>
        </w:rPr>
        <w:t>განათლების სისტემით უკმაყოფილო რესპონდენტებისათვის, სკოლის ინფრასტრუქტურულ პრობლემებთან ერთად, იქ არსებული სოციალური და აკადემიური მდგომარეობაც სავალალოა. რისი მიზეზიც, როგორც თავად დაასახელეს,  სკოლებში არსებული განუკითხაობა, არაპროფესიონალიზმი და მართვის თანმიმდევრული მექანიზმის არარსებობა თუ  გაუმართაობაა. კვლევის შედეგად გამოიკვეთა კიდევ ერთი საინტერესო გარემობა: რესპონდენტები პრაქტიკულად ერთსულოვნები აღმოჩნდნენ ისეთი ინფრასტრუქტურული ობიექტების შეფასებისას, როგორიცაა კულტურულ-საგანმანათლებლო და გასართობი დაწესებულებები (კლუბები, ბიბლიოთეკები, სასადილოები, სპორტული მოედნები, ინ</w:t>
      </w:r>
      <w:bookmarkStart w:id="0" w:name="_GoBack"/>
      <w:bookmarkEnd w:id="0"/>
      <w:r>
        <w:rPr>
          <w:rFonts w:eastAsia="Times New Roman" w:cs="Sylfaen" w:ascii="Sylfaen" w:hAnsi="Sylfaen"/>
          <w:sz w:val="24"/>
          <w:szCs w:val="24"/>
          <w:lang w:val="ka-GE"/>
        </w:rPr>
        <w:t xml:space="preserve">ტერნეტ-კაფეები და ა.შ.). შუახევში გამოკითხულთა 6 ქედაში კი - 9 პროცენტი მიიჩნევს ამ შინაარსის  ობიექტების არარსებობას პრობლემად. </w:t>
      </w:r>
    </w:p>
    <w:p>
      <w:pPr>
        <w:pStyle w:val="Style19"/>
        <w:spacing w:lineRule="auto" w:line="240" w:before="280" w:after="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ორივე მუნიციპალიტეტში მოსახლეობის თანაბარი რაოდენობა (15 პროცენტი) განიცდის საკუთარ თემსა თუ სოფელში საყოფაცხოვრებო მომსახურების ობიექტების დეფიციტს. </w:t>
      </w:r>
    </w:p>
    <w:p>
      <w:pPr>
        <w:pStyle w:val="Style19"/>
        <w:spacing w:lineRule="auto" w:line="240" w:before="280" w:after="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მგვარი დამოკიდებულების ახსნა მძიმე სოციალური და მეტწილად ეკონომიკური პირობებით აიხსნება. პროცესი თავის ბუნებრივ ფაზაში იმყოფება - როცა აუცილებელი ყოფითი საჭიროებები  დაუძლეველია, კულტურულ-საყოფაცხოვრებო და მითუფრო, გასართობი ობიექტების ინტენსიური მოთხოვნის პერსპექტივა ჯერ ისევ შორეულია.</w:t>
      </w:r>
    </w:p>
    <w:p>
      <w:pPr>
        <w:pStyle w:val="Style19"/>
        <w:spacing w:lineRule="auto" w:line="240" w:before="280" w:after="0"/>
        <w:ind w:left="0" w:hanging="0"/>
        <w:contextualSpacing/>
        <w:jc w:val="both"/>
        <w:rPr/>
      </w:pPr>
      <w:r>
        <w:rPr>
          <w:rFonts w:eastAsia="Times New Roman" w:cs="Sylfaen" w:ascii="Sylfaen" w:hAnsi="Sylfaen"/>
          <w:sz w:val="24"/>
          <w:szCs w:val="24"/>
          <w:lang w:val="ka-GE"/>
        </w:rPr>
        <w:t>შუახევში გამოიკვეთა ტენდენცია, რომ პრობლემათა აქტუალობა შედარებით დანაწევრებულია ცალკეულ სოციალურ ჯგუფებს შორის. გამოკითხული რესპონდენტები  აქცენტირებენ თავიანთი საქმიანობის სფეროში განთავსებული პრობლემების ირგვლივ. შედარებით ერთსულოვანნი კი – დასაქმებისა და გზების პრობლემებთან მიმართებაში არიან.</w:t>
      </w:r>
    </w:p>
    <w:p>
      <w:pPr>
        <w:pStyle w:val="Style19"/>
        <w:spacing w:lineRule="auto" w:line="240" w:before="280" w:after="0"/>
        <w:ind w:left="0" w:hanging="0"/>
        <w:contextualSpacing/>
        <w:jc w:val="both"/>
        <w:rPr>
          <w:rFonts w:ascii="Sylfaen" w:hAnsi="Sylfaen" w:eastAsia="Times New Roman" w:cs="Sylfaen"/>
          <w:i/>
          <w:i/>
          <w:color w:val="FF0000"/>
          <w:szCs w:val="24"/>
          <w:lang w:val="ka-GE"/>
        </w:rPr>
      </w:pPr>
      <w:r>
        <w:rPr>
          <w:rFonts w:eastAsia="Times New Roman" w:cs="Sylfaen" w:ascii="Sylfaen" w:hAnsi="Sylfaen"/>
          <w:sz w:val="24"/>
          <w:szCs w:val="24"/>
          <w:lang w:val="ka-GE"/>
        </w:rPr>
        <w:t>ქედაში კი რესპონდენტთ დიდი უმრავლესობის პოზიცია სამი პრობლემის გარშემო შეჯერდა – დასაქმების, წყლისა და კანალიზაციის სისტემის გაუმართობისა და ტრანსპორტით არასათანადო უზრუნველყოფის ირგვლივ.</w:t>
      </w:r>
    </w:p>
    <w:p>
      <w:pPr>
        <w:pStyle w:val="Style19"/>
        <w:spacing w:lineRule="auto" w:line="240" w:before="280" w:after="280"/>
        <w:contextualSpacing/>
        <w:jc w:val="center"/>
        <w:rPr>
          <w:rFonts w:ascii="Sylfaen" w:hAnsi="Sylfaen" w:eastAsia="Times New Roman" w:cs="Sylfaen"/>
          <w:b/>
          <w:b/>
          <w:sz w:val="24"/>
          <w:szCs w:val="24"/>
        </w:rPr>
      </w:pPr>
      <w:r>
        <w:rPr>
          <w:rFonts w:eastAsia="Times New Roman" w:cs="Sylfaen" w:ascii="Sylfaen" w:hAnsi="Sylfaen"/>
          <w:b/>
          <w:sz w:val="24"/>
          <w:szCs w:val="24"/>
          <w:lang w:val="ka-GE"/>
        </w:rPr>
        <w:t>ბიზნესის ხელშეწყობა</w:t>
      </w:r>
    </w:p>
    <w:p>
      <w:pPr>
        <w:pStyle w:val="Style19"/>
        <w:spacing w:lineRule="auto" w:line="240" w:before="280" w:after="280"/>
        <w:contextualSpacing/>
        <w:jc w:val="center"/>
        <w:rPr>
          <w:rFonts w:ascii="Sylfaen" w:hAnsi="Sylfaen" w:eastAsia="Times New Roman" w:cs="Sylfaen"/>
          <w:b/>
          <w:b/>
          <w:sz w:val="24"/>
          <w:szCs w:val="24"/>
        </w:rPr>
      </w:pPr>
      <w:r>
        <w:rPr>
          <w:rFonts w:eastAsia="Times New Roman" w:cs="Sylfaen" w:ascii="Sylfaen" w:hAnsi="Sylfaen"/>
          <w:b/>
          <w:sz w:val="24"/>
          <w:szCs w:val="24"/>
        </w:rPr>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მოკიხული</w:t>
      </w:r>
      <w:r>
        <w:rPr>
          <w:rFonts w:eastAsia="Times New Roman" w:cs="Sylfaen" w:ascii="Sylfaen" w:hAnsi="Sylfaen"/>
          <w:b/>
          <w:sz w:val="24"/>
          <w:szCs w:val="24"/>
          <w:lang w:val="ka-GE"/>
        </w:rPr>
        <w:t xml:space="preserve"> </w:t>
      </w:r>
      <w:r>
        <w:rPr>
          <w:rFonts w:eastAsia="Times New Roman" w:cs="Sylfaen" w:ascii="Sylfaen" w:hAnsi="Sylfaen"/>
          <w:sz w:val="24"/>
          <w:szCs w:val="24"/>
          <w:lang w:val="ka-GE"/>
        </w:rPr>
        <w:t xml:space="preserve">მოსახლეობის დაახლოებით მესამედმა (შუახევი - 32%, ქედა -36%) პრიორიტეტად ბიზნესის ხელშეწყობისაკენ მიმართული ღონისძიებების გატარება მიიჩნია. </w:t>
        <w:br/>
        <w:t xml:space="preserve">რესპონდენტთა ერთი ნაწილისათვის ბიზნესის ხელშეწყობა იაფი კრედიტით სარგებლობის შესაძლებლობაში გამოიხატება. ასევე დაფიქსირდა კვალიფიციური პერსონალის დახმარების, ლიცენზიებისა და ნებართვების მიღების სიმარტივის მოთხოვნა. </w:t>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ექსპერტების ერთი ნაწილი მიიჩნევს, რომ ამ ეტაპზე ქართული საბანკო სექტორიც არაა მზად მუნიციპალიტეტში მცირე ბიზნესის განვითრებაზე სამუშაოდ, რადგან მიზანი მოკლევადიანი ეფექტებია და არა სოციალური შედეგები.</w:t>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ბიზნესის სავარაუდო სამომავლო აქტიურობის სფეროებად სახელდება ტურიზმი ( შუახევი - 20%; ქედა - 33%) და სასოფლო-სამეურნეო პროდუქციის გადამამუშავებელი წარმოება (შუახევი - 48%, ქედა - 49%). საოჯახო ტურიზმზე მოთხოვნა მკვეთრად დაბალია შუახევში (13%). ქედაში ეს მაშვენებელი შედარებით დიდია (24 %).</w:t>
      </w:r>
    </w:p>
    <w:p>
      <w:pPr>
        <w:pStyle w:val="Style19"/>
        <w:spacing w:lineRule="auto" w:line="240" w:before="280" w:after="280"/>
        <w:ind w:left="1080" w:hanging="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19"/>
        <w:spacing w:lineRule="auto" w:line="240" w:before="280" w:after="280"/>
        <w:ind w:left="1080" w:hanging="0"/>
        <w:contextualSpacing/>
        <w:jc w:val="center"/>
        <w:rPr>
          <w:rFonts w:ascii="Sylfaen" w:hAnsi="Sylfaen" w:eastAsia="Times New Roman" w:cs="Sylfaen"/>
          <w:b/>
          <w:b/>
          <w:sz w:val="24"/>
          <w:szCs w:val="24"/>
        </w:rPr>
      </w:pPr>
      <w:r>
        <w:rPr>
          <w:rFonts w:eastAsia="Times New Roman" w:cs="Sylfaen" w:ascii="Sylfaen" w:hAnsi="Sylfaen"/>
          <w:b/>
          <w:sz w:val="24"/>
          <w:szCs w:val="24"/>
        </w:rPr>
      </w:r>
    </w:p>
    <w:p>
      <w:pPr>
        <w:pStyle w:val="Style19"/>
        <w:spacing w:lineRule="auto" w:line="240" w:before="280" w:after="280"/>
        <w:ind w:left="1080" w:hanging="0"/>
        <w:contextualSpacing/>
        <w:jc w:val="center"/>
        <w:rPr>
          <w:rFonts w:ascii="Sylfaen" w:hAnsi="Sylfaen" w:eastAsia="Times New Roman" w:cs="Sylfaen"/>
          <w:b/>
          <w:b/>
          <w:sz w:val="24"/>
          <w:szCs w:val="24"/>
        </w:rPr>
      </w:pPr>
      <w:r>
        <w:rPr>
          <w:rFonts w:eastAsia="Times New Roman" w:cs="Sylfaen" w:ascii="Sylfaen" w:hAnsi="Sylfaen"/>
          <w:b/>
          <w:sz w:val="24"/>
          <w:szCs w:val="24"/>
        </w:rPr>
      </w:r>
    </w:p>
    <w:p>
      <w:pPr>
        <w:pStyle w:val="Style19"/>
        <w:spacing w:lineRule="auto" w:line="240" w:before="280" w:after="280"/>
        <w:ind w:left="1080" w:hanging="0"/>
        <w:contextualSpacing/>
        <w:jc w:val="center"/>
        <w:rPr>
          <w:rFonts w:ascii="Sylfaen" w:hAnsi="Sylfaen" w:eastAsia="Times New Roman" w:cs="Sylfaen"/>
          <w:b/>
          <w:b/>
          <w:sz w:val="24"/>
          <w:szCs w:val="24"/>
        </w:rPr>
      </w:pPr>
      <w:r>
        <w:rPr>
          <w:rFonts w:eastAsia="Times New Roman" w:cs="Sylfaen" w:ascii="Sylfaen" w:hAnsi="Sylfaen"/>
          <w:b/>
          <w:sz w:val="24"/>
          <w:szCs w:val="24"/>
          <w:lang w:val="ka-GE"/>
        </w:rPr>
        <w:t>ჯანმრთელობის დაცვა და სოციალური უზრუნველყოფა</w:t>
      </w:r>
    </w:p>
    <w:p>
      <w:pPr>
        <w:pStyle w:val="Style19"/>
        <w:spacing w:lineRule="auto" w:line="240" w:before="280" w:after="280"/>
        <w:ind w:left="1080" w:hanging="0"/>
        <w:contextualSpacing/>
        <w:jc w:val="center"/>
        <w:rPr>
          <w:rFonts w:ascii="Sylfaen" w:hAnsi="Sylfaen" w:eastAsia="Times New Roman" w:cs="Sylfaen"/>
          <w:b/>
          <w:b/>
          <w:sz w:val="24"/>
          <w:szCs w:val="24"/>
        </w:rPr>
      </w:pPr>
      <w:r>
        <w:rPr>
          <w:rFonts w:eastAsia="Times New Roman" w:cs="Sylfaen" w:ascii="Sylfaen" w:hAnsi="Sylfaen"/>
          <w:b/>
          <w:sz w:val="24"/>
          <w:szCs w:val="24"/>
        </w:rPr>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აღალმთიანი მუნიციპალური ერთეულებისათვის ერთ–ერთი ძალიან სერიოზული პრობლემა  სამედიცინო მომსახურების ხელმისაწვდომობაა. შუახევსა (30%) და ქედაში (39%) გამოკითხულთა დიდმა ნაწილმა ეს პრობლემა ძალიან აქტუალურ ნიშაში განათავსა. </w:t>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მსახურების ხელმისაწვდომობას ზღუდავს როგორც სამედიცინო მომსახურების მაღალი ფასები და არასაკმარისი სოციალური დაცვა, ასევე სათანადო ინფრასტრუქტურის არქონაც: სოფლებში და ზოგან თემებშიც არ ფუნქციონირებენ ამბულატორიები,  შიდა მუნიციპალური საავადმყოფოების სერვისები შეზღუდული და არასასურველი ხარისხისაა, თანაც ისინი სრულად ვერ აკმაყოფილებენ სამედიცინო მომსახურების მიღების ადგილობრივ მსურველთა მოთხოვნებს.</w:t>
      </w:r>
    </w:p>
    <w:p>
      <w:pPr>
        <w:pStyle w:val="Style19"/>
        <w:spacing w:lineRule="auto" w:line="240" w:before="280" w:after="280"/>
        <w:ind w:left="0" w:hanging="0"/>
        <w:contextualSpacing/>
        <w:jc w:val="both"/>
        <w:rPr>
          <w:rFonts w:ascii="Sylfaen" w:hAnsi="Sylfaen" w:eastAsia="Times New Roman" w:cs="Sylfaen"/>
          <w:b/>
          <w:b/>
          <w:sz w:val="24"/>
          <w:szCs w:val="24"/>
          <w:lang w:val="ka-GE"/>
        </w:rPr>
      </w:pPr>
      <w:r>
        <w:rPr>
          <w:rFonts w:eastAsia="Times New Roman" w:cs="Sylfaen" w:ascii="Sylfaen" w:hAnsi="Sylfaen"/>
          <w:sz w:val="24"/>
          <w:szCs w:val="24"/>
          <w:lang w:val="ka-GE"/>
        </w:rPr>
        <w:t>აქვე უნდა აღინიშნოს, რომ საპენსიო ასაკის შემცირება რესპონდენტებს სიღარიბესთან ბრძოლის და სოციალური მდგომარეობის გაუმჯობესების ერთ–ერთ ყველაზე ეფექტურ გამოსავლად ესახებათ.</w:t>
      </w:r>
    </w:p>
    <w:p>
      <w:pPr>
        <w:pStyle w:val="Style19"/>
        <w:spacing w:lineRule="auto" w:line="240" w:before="280" w:after="28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ოფლის მეურნეობა</w:t>
      </w:r>
    </w:p>
    <w:p>
      <w:pPr>
        <w:pStyle w:val="Normal"/>
        <w:spacing w:lineRule="auto" w:line="240" w:before="280" w:after="280"/>
        <w:ind w:left="720" w:hanging="0"/>
        <w:jc w:val="both"/>
        <w:rPr>
          <w:rFonts w:ascii="Sylfaen" w:hAnsi="Sylfaen" w:eastAsia="Times New Roman" w:cs="Sylfaen"/>
          <w:b/>
          <w:b/>
          <w:sz w:val="20"/>
          <w:szCs w:val="20"/>
          <w:lang w:val="ka-GE"/>
        </w:rPr>
      </w:pPr>
      <w:r>
        <w:rPr>
          <w:rStyle w:val="Emphasis"/>
          <w:rFonts w:cs="Sylfaen" w:ascii="Sylfaen" w:hAnsi="Sylfaen"/>
          <w:b/>
          <w:sz w:val="20"/>
          <w:szCs w:val="20"/>
        </w:rPr>
        <w:t xml:space="preserve">სიღარიბის </w:t>
      </w:r>
      <w:r>
        <w:rPr>
          <w:rStyle w:val="Emphasis"/>
          <w:rFonts w:cs="Sylfaen" w:ascii="Sylfaen" w:hAnsi="Sylfaen"/>
          <w:b/>
          <w:sz w:val="20"/>
          <w:szCs w:val="20"/>
          <w:lang w:val="ka-GE"/>
        </w:rPr>
        <w:t xml:space="preserve"> </w:t>
      </w:r>
      <w:r>
        <w:rPr>
          <w:rStyle w:val="Emphasis"/>
          <w:rFonts w:cs="Sylfaen" w:ascii="Sylfaen" w:hAnsi="Sylfaen"/>
          <w:b/>
          <w:sz w:val="20"/>
          <w:szCs w:val="20"/>
        </w:rPr>
        <w:t xml:space="preserve"> მიზეზი არა სურსათის ნაკლებობა, არამედ დემოკრატიის დეფიციტია,  შიმშილს სულაც არ იწვევს მხოლოდ საკვები პროდუქტების უკმარისობა ამა თუ იმ ქვეყანაში, გაცილებით მნიშვნელოვანია ამ ქვეყნის ინსტიტუციონალური არასრულყოფილება და ინფრასტრუქტურის განუვითარებლობა". ამარტეა სენი, ნობელის პრემიის ლაურეატი.</w:t>
      </w:r>
      <w:r>
        <w:rPr>
          <w:rStyle w:val="Appleconvertedspace"/>
          <w:rFonts w:cs="Sylfaen" w:ascii="Sylfaen" w:hAnsi="Sylfaen"/>
          <w:b/>
          <w:i/>
          <w:iCs/>
          <w:sz w:val="20"/>
          <w:szCs w:val="20"/>
        </w:rPr>
        <w:t> </w:t>
      </w:r>
    </w:p>
    <w:p>
      <w:pPr>
        <w:pStyle w:val="Style19"/>
        <w:spacing w:lineRule="auto" w:line="240" w:before="280" w:after="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ისეთი მაღალმთიანი თვითმმართველი ერთეულებისათვის, როგორიცაა შუახევი და ქედა, სოციალურ–ეკონომიკური მოძრაობის მთავარ  ღერძს სოფლის მეურნეობა წარმოადგენს. მათ საკმაოდ ძველი აგროკულტურა გააჩნიათ.  ადგილობრივების სოციალური, ეკონომიკური და ფსიქოლოგიური გარემო სასოფლო–სამეურნეო პროცესებზე აქტიურადაა მიბმული. </w:t>
      </w:r>
    </w:p>
    <w:p>
      <w:pPr>
        <w:pStyle w:val="Style19"/>
        <w:spacing w:lineRule="auto" w:line="240" w:before="280" w:after="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ოფლის მეურნეობის სექტორში რეპონდენტთა აქცენტები რამდენიმე სხვადხვა დარგზე გადანაწილდა, ძირითადად თანაბრად (იხილეთ დიაგრამა 10).</w:t>
      </w:r>
    </w:p>
    <w:p>
      <w:pPr>
        <w:pStyle w:val="Style19"/>
        <w:numPr>
          <w:ilvl w:val="0"/>
          <w:numId w:val="1"/>
        </w:numPr>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სოფლო სამეურნეო სამუშაოების ტექნიკითა და ქიმიკატებით უზრუნველყოფა;</w:t>
      </w:r>
    </w:p>
    <w:p>
      <w:pPr>
        <w:pStyle w:val="Style19"/>
        <w:numPr>
          <w:ilvl w:val="0"/>
          <w:numId w:val="1"/>
        </w:numPr>
        <w:spacing w:lineRule="auto" w:line="240" w:before="0" w:after="20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სოფლო-სამეურნეო კულტურების წარმოების ნერგებით, ჩითილებითა და სათესლე მასალით უზრუნველყოფა;</w:t>
      </w:r>
    </w:p>
    <w:p>
      <w:pPr>
        <w:pStyle w:val="Style19"/>
        <w:numPr>
          <w:ilvl w:val="0"/>
          <w:numId w:val="1"/>
        </w:numPr>
        <w:spacing w:lineRule="auto" w:line="240" w:before="0" w:after="20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ხალი სასოფლო სამეურნეო კულტურების დანერგვა;</w:t>
      </w:r>
    </w:p>
    <w:p>
      <w:pPr>
        <w:pStyle w:val="Style19"/>
        <w:numPr>
          <w:ilvl w:val="0"/>
          <w:numId w:val="1"/>
        </w:numPr>
        <w:spacing w:lineRule="auto" w:line="240" w:before="0" w:after="200"/>
        <w:contextualSpacing/>
        <w:jc w:val="both"/>
        <w:rPr/>
      </w:pPr>
      <w:r>
        <w:rPr>
          <w:rFonts w:eastAsia="Times New Roman" w:cs="Sylfaen" w:ascii="Sylfaen" w:hAnsi="Sylfaen"/>
          <w:sz w:val="24"/>
          <w:szCs w:val="24"/>
          <w:lang w:val="ka-GE"/>
        </w:rPr>
        <w:t>სოფლის მეურნეობის ძირითადი დარგების განვითარების ხელშეწყობა (მეხილეობა, მებოსტნეობა, მეცხოველეობა);</w:t>
      </w:r>
    </w:p>
    <w:p>
      <w:pPr>
        <w:pStyle w:val="Style19"/>
        <w:numPr>
          <w:ilvl w:val="0"/>
          <w:numId w:val="1"/>
        </w:numPr>
        <w:spacing w:lineRule="auto" w:line="240" w:before="0" w:after="20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ოფლის მეურნეობის ტრადიციული დარგების განვითარების ხელშეწყობა (მევენახეობა, მეფუტკრეობა, მეთევზეობა);</w:t>
      </w:r>
    </w:p>
    <w:p>
      <w:pPr>
        <w:pStyle w:val="Style19"/>
        <w:numPr>
          <w:ilvl w:val="0"/>
          <w:numId w:val="1"/>
        </w:numPr>
        <w:spacing w:lineRule="auto" w:line="240" w:before="0" w:after="28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ოფლის მეურნეობის დამხმარე დარგების განვითარების ხელშეწყობა (სამკურნალო მემცენარეობა).</w:t>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რესპონდენტებმა მცირედი უპირატესობით  სოფლის მეურნეობის ტრადიციული დარგების განვითარების ხელშეწყობა (მევენახეობა, მეფუტკრეობა, მეთევზეობა) გამოარჩიეს (18%).</w:t>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ოფლის მეურნეობის სექტორში დასაქმებულთა ერთ-ერთ ძირითად პრობლემას  პროდუქციის რეალიზაცია წარმოადგენს. ბაზრების ტერიტორიული სიშორე, ტრანსპორტით არასათანადო უზრუნველყოფისა და ტვირთის გადაზიდვის მაღალი ტარიფების არსებობისას მოუწესრიგებელი საგზაო ინფრასტრუქტურის ფონზე გლეხს ძალიან არამომგებიან პირობებში აყენებს. </w:t>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რც სახელმწიფოს მხრიდან სოფლის მეურნეობის დარგის განვითარების კუთხით არსებული პოლიტიკა არ ემსახურება სასათბურე პირობების შექმნას და პირდაპირი სუბსიდიების განხორციელებას. ისევე როგორც სხვა დარგებში, სოფლის მეურნეობაშიც  მთავარ პრიორიტეტს ბიზნესისა და ინვესტიციებისათვის ხელსაყრელი კლიმატის უზრუნველყოფა წარმოადგენს. </w:t>
      </w:r>
    </w:p>
    <w:p>
      <w:pPr>
        <w:pStyle w:val="Style19"/>
        <w:spacing w:lineRule="auto" w:line="240" w:before="280" w:after="280"/>
        <w:ind w:left="0" w:hanging="0"/>
        <w:contextualSpacing/>
        <w:jc w:val="both"/>
        <w:rPr/>
      </w:pPr>
      <w:r>
        <w:rPr>
          <w:rFonts w:eastAsia="Times New Roman" w:cs="Sylfaen" w:ascii="Sylfaen" w:hAnsi="Sylfaen"/>
          <w:sz w:val="24"/>
          <w:szCs w:val="24"/>
          <w:lang w:val="ka-GE"/>
        </w:rPr>
        <w:t xml:space="preserve">რესპონდენტები ამ სიტუაციიდან გამოსავალს  სოფლის მეურნეობასა და მასთან დაკავშირებულ დარგებში სახელმწიფო პროგრამების მეშვეობით საინვესტიციო პროცესების გააქტიურებაში ხედავენ. ასევე ხაზს უსვამენ  ახალი ტექნოლოგიებისა და ინოვაციური პროცესების თანდათანობით დანერგვის საჭიროებას. </w:t>
      </w:r>
    </w:p>
    <w:p>
      <w:pPr>
        <w:pStyle w:val="Style19"/>
        <w:spacing w:lineRule="auto" w:line="240" w:before="280" w:after="280"/>
        <w:ind w:left="0" w:hanging="0"/>
        <w:contextualSpacing/>
        <w:jc w:val="both"/>
        <w:rPr/>
      </w:pPr>
      <w:r>
        <w:rPr>
          <w:rFonts w:eastAsia="Times New Roman" w:cs="Sylfaen" w:ascii="Sylfaen" w:hAnsi="Sylfaen"/>
          <w:sz w:val="24"/>
          <w:szCs w:val="24"/>
          <w:lang w:val="ka-GE"/>
        </w:rPr>
        <w:t xml:space="preserve">დაფიქსირდა არამხოლოდ ეკონომიკური, არამედ მწვავე სოციალური მოთხოვნა ხილ–ბოსტნეულის გადამამუშავებელი საწარმოების არსებობაზე. ამ ტერიტორიულ ერთეულებზე  </w:t>
      </w:r>
      <w:r>
        <w:rPr>
          <w:rFonts w:eastAsia="Times New Roman" w:cs="Sylfaen" w:ascii="Sylfaen" w:hAnsi="Sylfaen"/>
          <w:iCs/>
          <w:sz w:val="24"/>
          <w:szCs w:val="24"/>
          <w:lang w:val="ka-GE"/>
        </w:rPr>
        <w:t xml:space="preserve">სოფლის მეურნეობა და გადამამუშავებელი მრეწველობა მოსახლეობის დასაქმებისა და </w:t>
      </w:r>
      <w:r>
        <w:rPr>
          <w:rFonts w:eastAsia="Times New Roman" w:cs="Sylfaen" w:ascii="Sylfaen" w:hAnsi="Sylfaen"/>
          <w:sz w:val="24"/>
          <w:szCs w:val="24"/>
          <w:lang w:val="ka-GE"/>
        </w:rPr>
        <w:t>შემოსავლების ზრდის საუკეთესო საშუალებაა.</w:t>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იღარიბე სოფლად მნიშვნელოვნადაა განპირობებული მიწების დეფიციტით. შინამეურნეობებში მიწის შეზღუდული რესურსები მჭიდროდ უკავშირდება სოფლად სიღარიბეში მოხვედრის რისკს. სოფელში მცხოვრები სოციალურად დაუცველი ფენების დიდი ნაწილი საერთოდ ვერ ამუშავებს სასოფლო–სამეურნეო ნაკვეთებს, საქართველოს სტატისტიკის დეპარტამენტის მონაცემების მიხედვით ეს მაჩვენებელი აჭარის მაღალმთიან სოფლებში 36 პროცენტია.  სოფლად მცხოვრებ რესპონდენტთა გარკვეული ნაწილი მიუთითებს, რომ არ გააჩნია შემოსავლის წყარო სოფლის მეურნეობიდან, რაც მათი შემოსავლების დივერსიფიცირებას უქმნის საფრთხეს. ასეთ პირობებში, სოციალური ტრანსფერები, ძირითადად პენსიების სახით, არის შემოსავლის მთავარი წყარო სოფლად მცხოვრები დაბალშემოსავლიანი შინამეურნეობებისათვის.  </w:t>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ნიშანდობლივია ისიც, რომ ამ ტერიტორიებზე წარმოებული პროდუქცია, მცირე გამონაკლისის გარდა, არაკონკურენტუნარიანია, როგორც შიდა, ისე, გარე ბაზარზე. საქმე იმაშია, რომ  გლეხს  დაკარგული აქვს სურსათის წარმოების მოტივაცია, სასოფლო–სამეურნეო სავარგულების დიდი ნაწილი მიტოვებულია და უკეთეს შემთხვევაში, საძოვრის ფუნქციას ასრულებს.</w:t>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კიდევ ერთი პრობლემა, რომლებზეც რესპონდენტებმა ყურადღება გაამახვილეს, სოფლის მოსახლეობისაგან, განსაკუთრებით ახალგაზრდებისაგან დაცლას უკავშირდება. </w:t>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ქედისა და შუახევის მუნიციპალიტეტების განაპირა სოფლებში, სადაც შედარებით მკაცრი ბუნებრივი კლიმატია, ირიგაციის განუვითრებლობა  და ფიზიკური იზოლაცია საცხოვრებელ პირობებს კიდევ უფრო ამძიმებს.</w:t>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კვლევის შედეგებიდან გამომდინარე, ვფიქრობ, მთავრობამ უნდა შეიმუშაოს აგრარული პოლიტიკის ახალი კონცეფცია სწორად განსაზღვრული პრიორიტეტებით, რომელშიც არა უბრალოდ აგრარული, არამედ უფრო ფართო - სოფლის, როგორც ტერიტორიული ერთეულის, განვითარების პოლიტიკა იგულისხმება, ანუ  ერთმანეთთან შეახამოს აგრარული, სოციალური და ყოფითი პრობლემების კომპლექსურად გადაჭრა. ხელი უნდა შეეწყოს სახელმწიფოს გადაქცევას ქვეყნის სოფლის მეურნეობის პროდუქციის არა მარტო მთავარ დამკვეთად, არამედ მთავარ მყიდველად და გამანაწილებლადაც იმ შემთხვევაში, თუ  საჭირო იქნება ბაზარზე მდგომარეობის სტაბილიზაცია. </w:t>
      </w:r>
    </w:p>
    <w:p>
      <w:pPr>
        <w:pStyle w:val="Style19"/>
        <w:spacing w:lineRule="auto" w:line="240" w:before="280" w:after="280"/>
        <w:ind w:left="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დასასრულს, განხილული მუნიციპალიტეტების ეკონომიკური (მათ შორის, სასურსათო) უშიშროება და განვითრება, მაინც,  დამოკიდებულია საკუთარი შრომით შექმნილ გარანტიაზე, რომ ადგილობრივები დაუბრუნდებიან, ააღორძინებენ მეურნეობებს და შიმშილის საფრთხე აღარ დაემუქრება სოფელს. ეროვნული სახელმწიფოებრიობის ეკონომიკური პროგრამის ერთი–ერთი ცენტრალური პრინციპიც ხომ ეს არის.</w:t>
      </w:r>
    </w:p>
    <w:p>
      <w:pPr>
        <w:pStyle w:val="Normal"/>
        <w:spacing w:lineRule="auto" w:line="240" w:before="280" w:after="280"/>
        <w:ind w:left="7920"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sectPr>
      <w:footerReference w:type="default" r:id="rId4"/>
      <w:type w:val="nextPage"/>
      <w:pgSz w:w="12240" w:h="15840"/>
      <w:pgMar w:left="720" w:right="720" w:gutter="0" w:header="0" w:top="72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6">
    <w:name w:val="Верхний колонтитул Знак"/>
    <w:basedOn w:val="Style14"/>
    <w:qFormat/>
    <w:rPr>
      <w:sz w:val="22"/>
      <w:szCs w:val="22"/>
      <w:lang w:val="en-US"/>
    </w:rPr>
  </w:style>
  <w:style w:type="character" w:styleId="Style17">
    <w:name w:val="Нижний колонтитул Знак"/>
    <w:basedOn w:val="Style14"/>
    <w:qFormat/>
    <w:rPr>
      <w:sz w:val="22"/>
      <w:szCs w:val="22"/>
      <w:lang w:val="en-U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llect.org.ge/activity/publication/sag/saggeo76.pdf" TargetMode="External"/><Relationship Id="rId3" Type="http://schemas.openxmlformats.org/officeDocument/2006/relationships/hyperlink" Target="http://www.intellect.org.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35:00Z</dcterms:created>
  <dc:creator>Sv</dc:creator>
  <dc:description/>
  <cp:keywords/>
  <dc:language>en-US</dc:language>
  <cp:lastModifiedBy>guranda</cp:lastModifiedBy>
  <cp:lastPrinted>2010-12-24T17:31:00Z</cp:lastPrinted>
  <dcterms:modified xsi:type="dcterms:W3CDTF">2012-06-11T14:10:00Z</dcterms:modified>
  <cp:revision>10</cp:revision>
  <dc:subject/>
  <dc:title/>
</cp:coreProperties>
</file>